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ي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ري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>: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نق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لتجار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وس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تعب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حم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Lenovo</cp:lastModifiedBy>
  <cp:lastPrinted>2015-04-15T22:32:00Z</cp:lastPrinted>
  <dcterms:modified xsi:type="dcterms:W3CDTF">2015-05-18T20:23:00Z</dcterms:modified>
  <cp:revision>11</cp:revision>
  <dc:subject/>
  <dc:title/>
</cp:coreProperties>
</file>